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/>
        <w:t xml:space="preserve">1-5 </w:t>
      </w:r>
      <w:r>
        <w:rPr>
          <w:b/>
        </w:rPr>
        <w:t xml:space="preserve">Философия и служение </w:t>
        <w:tab/>
      </w:r>
      <w:r>
        <w:rPr>
          <w:b/>
          <w:i/>
          <w:u w:val="single"/>
        </w:rPr>
        <w:t>РОЛЬ ПЕРСОНАЛА В ЛАГЕР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Вы занимаете очень важное место в плане Господа на это лето в лагере. Вам дано задание, которое Вы должны выполнить, Вы наделены удивительными способностями и ответственностью, которыми Вы должны поделиться. Пусть каждый из Вас живет и работает как честный христианин, в поисках путей для прославления нашего Господа, ибо Вы были специально избраны Им для выполнения этой работы. Апостол Павел напоминает нам: «Благодарю давшего мне силу, Христа Иисуса Господа нашего, что Он признал меня верным, определив на служение"  (1 Тим. 1:1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Ы ЗДЕСЬ ДЛЯ ТОГО, ЧТОБЫ ЛЮБИТЬ БОГА И СЛУЖИТЬ ЕМУ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(Взаимоотношения с Христом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Мы просим вас понять, что лагерь используется Богом в прямой зависимости от качества персонала. Люди, и молодые и старые, находятся под гораздо большим впечатлением от жизни тех, кто обслуживает их, чем мы себе это можем представить. Очень важно, чтобы каждый из нас находился в правильных взаимоотношениях с Иисусом Христом и был настолько знаком с Ним, чтобы быть в состоянии отразить Его в наших поступках и поведении. Давайте сделаем это целью номер один с самого начала лагерного лета. Итак, начните прямо сейчас! "Будучи уверен в том, что начавший в вас доброе дело будет совершать его даже до дня Иисуса Христа» (Фил. 1:6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jc w:val="both"/>
        <w:rPr/>
      </w:pPr>
      <w:r>
        <w:rPr/>
        <w:t>Вам следует постоянно быть начеку, чтобы защитить от посягательств то время, которое вы ежедневно отводите служению Богу, время наедине с Господом, когда Он может говорить с вами, и вы не будете отвлекаться по посторонним делам. Сатана проявит небывалую эффективность, создавая каждый день массу различных дел, даже очень важных и законных, так чтобы у вас не осталось времени для личного возрастания. Помните - "укрепляйтесь Господом и могуществом силы Его" (Эф. 6:10).</w:t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Ы ЗДЕСЬ, ЧТОБЫ УКРЕПИТЬСЯ В ВЕРЕ В ИИСУСА ХРИСТА</w:t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 о твоем духовном росте)</w:t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8749" w:leader="none"/>
        </w:tabs>
        <w:jc w:val="both"/>
        <w:rPr/>
      </w:pPr>
      <w:r>
        <w:rPr/>
        <w:t>Очень много внимания уделялось, и будет уделяться вашему полному развитию во Христе в нашем лагере этим летом. Мы, однако, совершенно уверены, что вы способны подвести лошадь к воде, но вы не сможете заставить ее пить.</w:t>
      </w:r>
    </w:p>
    <w:p>
      <w:pPr>
        <w:pStyle w:val="Normal"/>
        <w:tabs>
          <w:tab w:val="clear" w:pos="708"/>
          <w:tab w:val="left" w:pos="87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jc w:val="both"/>
        <w:rPr/>
      </w:pPr>
      <w:r>
        <w:rPr/>
        <w:t xml:space="preserve">Мы не склонны рассматривать процесс вашего духовного возмужания как один из разделов вашей жизни. Мы хотим, чтобы вы работали с нами этим летом не только потому, что вы узнаете больше о Боге, но и узнаете, что значит - жить для Бога все времена. Другими словами, Он хочет, чтобы Его Всемогущество стало нормой вашей жизни. Он желает разделить свою жизнь с вами. Иисус сказал: "Как возлюбил Меня Отец, и я возлюбил вас; пребудьте в любви Моей» (Ин. 15:9).  </w:t>
      </w:r>
    </w:p>
    <w:p>
      <w:pPr>
        <w:pStyle w:val="Normal"/>
        <w:tabs>
          <w:tab w:val="clear" w:pos="708"/>
          <w:tab w:val="left" w:pos="87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Ы ЗДЕСЬ ДЛЯ ТОГО, ЧТОБЫ ПОМОЧЬ ДЕТЯМ И ТЕМ МЛАДШИМ, КОТОРЫЕ ПРИЕХАЛИ В ЛАГЕРЬ ПРИДТИ К ХРИСТУ</w:t>
      </w:r>
    </w:p>
    <w:p>
      <w:pPr>
        <w:pStyle w:val="Normal"/>
        <w:tabs>
          <w:tab w:val="clear" w:pos="708"/>
          <w:tab w:val="left" w:pos="8749" w:leader="none"/>
        </w:tabs>
        <w:jc w:val="center"/>
        <w:rPr/>
      </w:pP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Взаимоотношения с детьми младшего возраста)</w:t>
      </w:r>
    </w:p>
    <w:p>
      <w:pPr>
        <w:pStyle w:val="Normal"/>
        <w:tabs>
          <w:tab w:val="clear" w:pos="708"/>
          <w:tab w:val="left" w:pos="8749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Вы приехали сюда, чтобы служить детям. Вам требуется попросить Господа дать вам больше любви к детям - не к какому-то определенному типу детей, но ко всем детям.</w:t>
      </w:r>
    </w:p>
    <w:p>
      <w:pPr>
        <w:pStyle w:val="Normal"/>
        <w:tabs>
          <w:tab w:val="clear" w:pos="708"/>
          <w:tab w:val="left" w:pos="8749" w:leader="none"/>
        </w:tabs>
        <w:jc w:val="both"/>
        <w:rPr/>
      </w:pPr>
      <w:r>
        <w:rPr/>
        <w:t>Мы должны постоянно помнить, что каждый ребенок, ступивший на территорию лагеря,</w:t>
      </w:r>
    </w:p>
    <w:p>
      <w:pPr>
        <w:pStyle w:val="Normal"/>
        <w:tabs>
          <w:tab w:val="clear" w:pos="708"/>
          <w:tab w:val="left" w:pos="8749" w:leader="none"/>
        </w:tabs>
        <w:jc w:val="both"/>
        <w:rPr/>
      </w:pPr>
      <w:r>
        <w:rPr/>
        <w:t>Нуждается в любви, не важно христианин он или нет. Мы должны серьезно воспринимать, что каждый ребенок, приехавший в христианский лагерь, специально выбран Богом, чтобы быть здесь, а мы избраны Богом для того, чтобы направлять жизнь каждого ребенка к Нему в избранное время … ибо таков Его великий план. Бог призывает нас избрать в качестве примера лидера молодежи человека, подобного этому: "Закон истины был в устах его, и неправды не обреталось на языке его; в мире и правде он ходил со Мною и многих отвратил от греха» (Мал.2:6).</w:t>
      </w:r>
    </w:p>
    <w:p>
      <w:pPr>
        <w:pStyle w:val="Normal"/>
        <w:tabs>
          <w:tab w:val="clear" w:pos="708"/>
          <w:tab w:val="left" w:pos="87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МЫ ЗДЕСЬ, ЧТОБЫ СЛАВИТЬ ГОСПОДА</w:t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Об отношении к своей работе)</w:t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8749" w:leader="none"/>
        </w:tabs>
        <w:jc w:val="both"/>
        <w:rPr/>
      </w:pPr>
      <w:r>
        <w:rPr/>
        <w:t>Постоянно помните, что вы приехали в лагерь в первую очередь для того, чтобы способствовать всем, приехавшим в лагерь, в получении наиболее полного удовольствия. Вы приехали сюда, чтобы служить. Давайте попросим Бога об усердии и преданности в выполнении наших обязанностей. Частью нашей подготовки в лагере станет то, что вас научат работать с наивысшей способностью отдачи всех ваших умений. К каждой работе можно относиться небрежно, хорошо и отлично. Поскольку мы являемся слугами Иисуса Христа, Царя Царей, мы не может не работать в полную меру наших сил. Мы должны сосредоточиться на том, что мы работаем не на нашего работодателя - лагеря "Индейские Холмы"- не для прославления людей - но для самого Господа. "И все, что делаете, делайте от души, как для Господа, а не для человеков, Зная, что в воздаяние от Господа получите наследие; ибо вы служите Господу Христу" (Кол. 3:23,24).</w:t>
      </w:r>
    </w:p>
    <w:p>
      <w:pPr>
        <w:pStyle w:val="Normal"/>
        <w:tabs>
          <w:tab w:val="clear" w:pos="708"/>
          <w:tab w:val="left" w:pos="87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Ы ЗДЕСЬ, ЧТОБЫ ОТРАЖАТЬ ЛЮБАВЬ ХРИСТА</w:t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u w:val="single"/>
        </w:rPr>
      </w:pPr>
      <w:r>
        <w:rPr>
          <w:b/>
          <w:bCs/>
          <w:i/>
          <w:iCs/>
          <w:u w:val="single"/>
        </w:rPr>
        <w:t>(Отношения с другими сотрудниками)</w:t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Одной из самых щедрых наград этого лета станет продолжительная дружба, которая сформируется после дней, проведенных здесь вместе. Мы очень надеемся, что это будет глубокая, крепкая дружба, а не легкомысленное похлопывание по спине. В нашей молитве вы научитесь (возможно,  впервые в своей жизни) входить в жизнь других и позволять другим разделять с вами вашу жизнь. Не забывайте, что каждый из нас - личность с различными привычками, прошлым, сильными и слабыми сторонами. Сатана, наш враг, не преминёт воспользоваться этими различиями для создания разногласий и вбивания клиньев между нами, чтобы прекратить служение Богу, к которому Он нас призвал. Давайте поставим перед собой в наших сердцах цель не давать Сатане возможности проводить эту разрушительную работу в душе любого из нас. Вместо этого мы будем следовать указанию Христа: «Ничего не делайте по любопрению или по тщеславию, но по смиренномудрию почитайте один другого высшим себя" (Фил. 2:3).</w:t>
      </w:r>
    </w:p>
    <w:p>
      <w:pPr>
        <w:pStyle w:val="Normal"/>
        <w:tabs>
          <w:tab w:val="clear" w:pos="708"/>
          <w:tab w:val="left" w:pos="8749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49" w:leader="none"/>
      </w:tabs>
      <w:jc w:val="center"/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4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0:35:00Z</dcterms:created>
  <dc:creator>Ирина</dc:creator>
  <dc:description/>
  <dc:language>en-US</dc:language>
  <cp:lastModifiedBy>...</cp:lastModifiedBy>
  <dcterms:modified xsi:type="dcterms:W3CDTF">2003-08-25T10:57:00Z</dcterms:modified>
  <cp:revision>4</cp:revision>
  <dc:subject/>
  <dc:title/>
</cp:coreProperties>
</file>